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17 </w:t>
        <w:tab/>
        <w:t xml:space="preserve">                                                                                  № 5/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міської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двищення продуктивності та  стабі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об’єктів водопостачання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ідних мере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26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твердити міську програму «Підвищення продуктивності та  стабільної  роботи об’єктів водопостачання та  водопровідних мереж»          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идатки, пов’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П «Водоканал» ММР ЗО                                           С.С. Васю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аливно-енергетичного комплек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ництва, промислов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А.О. Фенд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В.В. Сак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ради                                                                                    І.В. Руд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    С.І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                                         О.Б. Тегімбає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             Я.В. Чаб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                                                                М.С. Гри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та конкурсних закупівель                                             Т.В. Жи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                                                     Л.С.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32 се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літопольської 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и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6.06.2017    № 5/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двищення продуктивності та стабільної роботи об’єктів водопостачання           та водопровідних мере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вання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постачання.          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роблення програми обумовлено забезпеченням необхідного рівня та якості послуг водопостачання на об’єктах, які знаходяться на балансі                                   КП «Водоканал» Мелітопольської міськ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 для розроблення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Закону України «Про житлово-комунальні послуги», Закону України «Про питну воду та питне водопостачання», «Бюджетного кодексу України»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ю цієї програми є стабільна робота та збільшення строку експлуатації водопровідних мереж  (пожежних гідрантів, запірної арматури, оглядових колодязів, насосного обладнання) нашого міста, об’єктів водопостачання, що у свою чергу, поліпшить якісні показники з надання послуг подачі води населенню та підприємствам  м. Меліто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ходячи з технічних, виробничих та економічних міркувань, першочерговим завданням цієї програми є вирішення проблеми, пов’язаної  з водопостачанням будинків мешканців та підприємств міста, що в кінцевому підсумку дозволить покращити надійність роботи водопровідних мереж та об’єктів водопостач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прогр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-396240</wp:posOffset>
                </wp:positionV>
                <wp:extent cx="7042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0.2pt;mso-wrap-distance-left:9pt;mso-wrap-distance-right:9pt;mso-wrap-distance-top:0pt;mso-wrap-distance-bottom:0pt;margin-top:-31.2pt;mso-position-vertical-relative:text;margin-left:187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дбання пожежних гідрантів, будівельних матеріалів, труб, люків, засувок, матеріалів, тощо для підвищення продуктивності та стабільної роботи мереж та об’єктів водопостач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     складає 200,0 тис.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о фінансування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апи виконання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7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і результати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иконання програми є  поліпшення ефективності об’єктів водопостачання, стабільна робота водопровідних мереж та надання послуг з водопостач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та відповідальний виконавець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П «Водоканал» Мелітопольської міськ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 постійну депутатську комісію з питань житлово - 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ПР «Водоканал» Мелітополь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Запорізької області                                                С.С. Васю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User</dc:creator>
  <dc:description/>
  <dc:language>en-US</dc:language>
  <cp:lastModifiedBy>User</cp:lastModifiedBy>
  <cp:lastPrinted>2017-04-03T10:16:00Z</cp:lastPrinted>
  <dcterms:modified xsi:type="dcterms:W3CDTF">2017-04-03T07:16:00Z</dcterms:modified>
  <cp:revision>2</cp:revision>
  <dc:subject/>
  <dc:title/>
</cp:coreProperties>
</file>